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AN/II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E. Kasey Kasemodel and E.Hemmin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Dos Techn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1 Sny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 Arbor, MI 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313] 668-8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do not photocopy - Call us for addition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AN/II Syste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87, Parados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 List ........................................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e .................................................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 - How to Run COPAN/II...........................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T  - Material Property Catalog........................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MCON  - Constructing Laminate Files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PRO  - Section Properties of LAMCON Files.....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MAN/SOLVE  - Stiffened Hat Sections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BS  - Plate Bending and Stresses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R  - Printing Reports and Files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2BASE  - Core Cost Database............................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AN  - Cost and Weight Analyses........................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 - .MAT File Conversion..........................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 - A Better TYPE File Scroller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/SPAN TABLES  - Sandwich Look-Up Tables..............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- Examples of COPAN/II Output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HUNTING  - Trouble Shooting COPAN/II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/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do not photocopy - Call us for additional 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